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bCs/>
                <w:sz w:val="26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6"/>
                <w:szCs w:val="21"/>
                <w:lang w:eastAsia="ko-KR"/>
              </w:rPr>
              <w:t xml:space="preserve">1.4.11 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부동산업무 종사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외국투자기업 세무문제 관련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>국가세무총국의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1"/>
                <w:lang w:eastAsia="ko-KR"/>
              </w:rPr>
              <w:t xml:space="preserve"> 통지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發〔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999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42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호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각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성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자치구</w:t>
            </w: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직할시 및 계획단독배정시 국가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지방세무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: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세수관리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규범하기 위하여 부동산업무에 종사하는 외국투자기업의 세무처리 관련 문제를 아래와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부동산업무에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종사하는 외국투자기업이 경외 기업과 부동산 대리판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일수판매 계약 또는 합의를 체결하고 그 중국 경내의 부동산을 경외기업에 위탁하여 판매하도록 하였을 경우 경외기업이 구매자에게 판매한 부동산 가격을 외국투자기업 부동산 판매수입으로 하여 영업세와 기업소득세를 납부해야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ind w:firstLine="206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상기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 xml:space="preserve"> 외국투자기업이 경외 대리판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일수판매 기업에 지급한 제반 수수료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차액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수속비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커미션 등 노무비용은 완벽하고 유효한 증빙자료를 제공해야 하며 주관 세무기관의 심사 확인을 거친 후에야 외국투자기업이 비용으로 기입 및 지불할 수 있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 xml:space="preserve">단 실지 기입 및 지출 액수는 부동산 판매수입의 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>10%</w:t>
            </w:r>
            <w:r>
              <w:rPr>
                <w:rFonts w:ascii="바탕;Batang" w:hAnsi="바탕;Batang" w:cs="바탕;Batang" w:eastAsia="바탕;Batang"/>
                <w:spacing w:val="-4"/>
                <w:sz w:val="21"/>
                <w:szCs w:val="21"/>
                <w:lang w:eastAsia="ko-KR"/>
              </w:rPr>
              <w:t>을 초과하지 못한다</w:t>
            </w:r>
            <w:r>
              <w:rPr>
                <w:rFonts w:eastAsia="바탕;Batang" w:cs="바탕;Batang" w:ascii="바탕;Batang" w:hAnsi="바탕;Batang"/>
                <w:spacing w:val="-4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cs="바탕;Batang"/>
                <w:sz w:val="21"/>
                <w:szCs w:val="21"/>
                <w:lang w:eastAsia="ko-KR"/>
              </w:rPr>
            </w:pPr>
            <w:r>
              <w:rPr>
                <w:rFonts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이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 통지는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2000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1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일부터 집행한다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.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kern w:val="0"/>
                <w:lang w:eastAsia="ko-KR"/>
              </w:rPr>
            </w:pPr>
            <w:r>
              <w:rPr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国家税务总局关于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 xml:space="preserve">从事房地产业务的外商投资企业若干税务处理问题的通知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发［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999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42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3"/>
              <w:snapToGrid w:val="false"/>
              <w:spacing w:lineRule="atLeast" w:line="290" w:before="0" w:after="0"/>
              <w:rPr>
                <w:rFonts w:ascii="SimSun;宋体" w:hAnsi="SimSun;宋体" w:cs="SimSun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1"/>
                <w:szCs w:val="21"/>
              </w:rPr>
              <w:t>各省、自治区、直辖市和计划单列市国家税务局、地方税务局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规范税收管理，现就从事房地产业务的外商投资企业有关税务处理问题，通知如下：</w:t>
            </w:r>
          </w:p>
          <w:p>
            <w:pPr>
              <w:pStyle w:val="2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2"/>
              <w:spacing w:lineRule="atLeast" w:line="290"/>
              <w:ind w:firstLine="422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bCs/>
                <w:color w:val="000000"/>
                <w:spacing w:val="0"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 w:eastAsia="SimSun;宋体"/>
                <w:color w:val="000000"/>
                <w:spacing w:val="0"/>
                <w:kern w:val="0"/>
                <w:szCs w:val="21"/>
              </w:rPr>
              <w:t>从事房地产业务的外商投资企业与境外企业签订房地产代销、包销合同或协议，委托境外企业在境外销售其位于我国境内房地产的，应按境外企业向购房人销售的价格，作为外商投资企业房地产销</w:t>
            </w:r>
            <w:r>
              <w:rPr>
                <w:rFonts w:ascii="SimSun;宋体" w:hAnsi="SimSun;宋体" w:cs="SimSun;宋体" w:eastAsia="SimSun;宋体"/>
                <w:color w:val="000000"/>
                <w:spacing w:val="10"/>
                <w:kern w:val="0"/>
                <w:szCs w:val="21"/>
              </w:rPr>
              <w:t>售收入，计算缴纳营业税和企业所得税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上述外商投资企业向境外代销、包销企业支付的各项佣金、差价、手续费、提成费等劳务费用，应提供完整、有效的凭证资料，经主管税务机关审核确认后，方可作为外商投资企业的费用列支。但实际列支的数额，不得超过房地产销售收入的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0%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执行。</w:t>
            </w:r>
          </w:p>
        </w:tc>
      </w:tr>
    </w:tbl>
    <w:p>
      <w:pPr>
        <w:pStyle w:val="Normal"/>
        <w:snapToGrid w:val="false"/>
        <w:spacing w:lineRule="atLeast" w:line="29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SimSun"/>
    <w:charset w:val="86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본문 들여쓰기 2"/>
    <w:basedOn w:val="Normal"/>
    <w:qFormat/>
    <w:pPr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User</dc:creator>
  <dc:description/>
  <cp:keywords/>
  <dc:language>en-US</dc:language>
  <cp:lastModifiedBy>ChuangAn</cp:lastModifiedBy>
  <dcterms:modified xsi:type="dcterms:W3CDTF">2007-06-25T04:26:00Z</dcterms:modified>
  <cp:revision>3</cp:revision>
  <dc:subject/>
  <dc:title>国家税务总局关于</dc:title>
</cp:coreProperties>
</file>